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i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i/>
          <w:i/>
          <w:color w:val="000080"/>
          <w:sz w:val="28"/>
          <w:szCs w:val="28"/>
        </w:rPr>
      </w:pPr>
      <w:r>
        <w:rPr>
          <w:rFonts w:cs="Constantia" w:ascii="Constantia" w:hAnsi="Constanti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color w:val="000080"/>
          <w:sz w:val="28"/>
          <w:szCs w:val="28"/>
        </w:rPr>
      </w:pPr>
      <w:r>
        <w:rPr>
          <w:rFonts w:cs="Constantia" w:ascii="Constantia" w:hAnsi="Constantia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color w:val="000080"/>
          <w:sz w:val="28"/>
          <w:szCs w:val="28"/>
        </w:rPr>
      </w:pPr>
      <w:r>
        <w:rPr>
          <w:rFonts w:cs="Constantia" w:ascii="Constantia" w:hAnsi="Constantia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Перспективный план  административно-хозяйственной работы                                                                           МКДОУ № 37 «Полёт» 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  <w:gridCol w:w="2694"/>
        <w:gridCol w:w="2835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еративное совещание по подготовке к началу  учебного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укреплению и развитию МТБ  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ркировка мебели в группах 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приказов на начало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тование детей по группам, оформление личных дел вновь прибывших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 к проверке готовности МКДОУ к новому учебному 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по благоустройству территор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ыполнение предписаний контролирующи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 по ВМР, медсе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административного совета по охране труда – результаты обследования здания, помещений Д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обновлению мягкого инвентар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йд по проверке санитарного состояния груп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к проведению инвентариз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подготовке к отопительному сезону: утепление оконных рам и двер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каз о назначении ответственных по ОТ и П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рка готовности  групп к зиме (утепление окон, двер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дготовка огородов и цветников, территории ДОУ к зи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одготовка здания ДОУ к отопительному сезо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писание материальных ценностей пришедших в негод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ача заявок на курсы повышения квалиф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 по оформлению ДОУ  к Новому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освещения ДОУ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работа по дополнительному освещению группов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работка плана профилактических мероприятий по ОРЗ и грипп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воз песка для посыпки дорожек зим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Работа с нормативными докумен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Рейд по проверке санитарного состояния помещений 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Укрепление МТ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Составление заявки на капитальный и косметический ремонт помещений МДОУ на следующий календарн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Подготовка к зиме, уборка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Оформление подписки на первое полугод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,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привлечению дополнительных денежных средств на развитие Д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йд комиссии по ОТ по группам, на пищеблок, на кухню, в прачечну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 новогодней ёл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в ДОУ по оформлению помещений и участков к Новому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ставление графиков отпусков работников на 2012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смотр трудовых книжек и личн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готовка отчёта (форма 85-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дача заявки на капитальный и косметический ремонт МДОУ на 2012 г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од. комит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чистка крыш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визия электропроводки в Д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визия продуктового склада. Контроль за закладкой продук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каз  об организации питания сотрудн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еративное совещание по ППБ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крепление МТБ Д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тверждение графика отпусков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бота по привлечению дополнительных денежных средств на развитее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крепление МТБ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нтроль за пищебл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дача отчёта (форма 85-К) в Управление статист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формление архива документов (по номенклатуре де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           Зам.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, коллек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охраны труда на пищебло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 укреплению МТБ Д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санэпидрежима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род.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хозяйственного инвентар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обслуживанию здания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благоустройству территории. Озеленение участков и цветников ДО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ративное совещание по итогам анализа питания в Д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изводственное собрание «Формирование основ ЗОЖ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анэпидрежима в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ий субботник по уборке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йд по ОТ и Т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по упорядочению номенклатуры дел 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ы на огороде 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рка огнетушителей и их перезаряд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щий осмотр здания, территории, кровли, состояния ограждения с составлением акта обследования после зимнего пери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нятия по ЧС (тренировочная эвакуац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роведение рейда по проведению мероприятий по экономии энергоресур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, род. Комитет, 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, 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привлечению дополнительных сред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детей по группам здоров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упка материалов для ремонтных рабо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гоустройства террито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монт оборудования в помещении и на участк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чёт по работе (текущие вопросы) – профсоюзное собр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воз песка в песочниц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ссовка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коллек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обслуживанию зд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обслуживанию здания 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хождение медосмотра сотруд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благоустройству клумб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в помещении и на участ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АХР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йд по проверке санитарного состояния участ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м. зав. по АХР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5:00Z</dcterms:created>
  <dc:creator>User</dc:creator>
  <dc:description/>
  <cp:keywords/>
  <dc:language>en-US</dc:language>
  <cp:lastModifiedBy>paintkiller--555@yandex.ru</cp:lastModifiedBy>
  <cp:lastPrinted>2014-11-13T13:52:00Z</cp:lastPrinted>
  <dcterms:modified xsi:type="dcterms:W3CDTF">2023-12-22T06:18:00Z</dcterms:modified>
  <cp:revision>16</cp:revision>
  <dc:subject/>
  <dc:title>1</dc:title>
</cp:coreProperties>
</file>