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етание программ и технологий в ходе освоения образовательных обл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693"/>
        <w:gridCol w:w="2410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-ления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ватель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технологи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«Программа воспитания и обучения в детском саду»/ под ред.  Васильевой М.А, Гербовой В.В., Комаров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тство: Программа развития и воспитания детей в детском саду» (В.И.Логинова, Т.И.Бабаева, Н.А. Ноткина и др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Глазырина Л.Д. «Физическая культура – дошкольникам: Программа и программные треб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дрявцев В.Т., Егоров Б.Б. «Программа оздоровительно-развивающей работы с дошкольникам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ипова С.О. «Мир движений мальчиков и девочек»: Методическое пособие для руководителей физического воспитания дошкольных учреждений. – СПб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а для малышей: Методическое пособие для воспитателей. – СПб.: «Детство-Пресс»,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вачёва Л.Н. «Физкультура – это радость!» Спортивные игры с нестандартным оборудованием. – СПб: «Детство-Пресс», 2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йцев Г.К. «Уроки Айболита. Расти здоровым». – СПб.: «Акцидент», 199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йцев Г.К. «Уроки Мойдодыра». – СПб.: «Акцидент», 199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деева Н.Н., Князева Н.Л., Стеркина Р.Б. «Безопасность: Учебное пособие по основам безопасности жизнедеятельности детей старшего дошкольного возраста»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ое издание «Безопасность. Рабочая тетрадь» /Авдеева Н.Н., Князева Н.Л., Стеркина Р.Б./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ое издание «Безопасность. Рабочая тетрадь -2» /Авдеева Н.Н., Князева Н.Л., Стеркина Р.Б./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ое издание «Безопасность. Рабочая тетрадь -3» /Авдеева Н.Н., Князева Н.Л., Стеркина Р.Б./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ое издание «Безопасность. Рабочая тетрадь -4» /Авдеева Н.Н., Князева Н.Л., Стеркина Р.Б./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ркина Р.Б. «Основы безопасности детей дошкольного возраста: Учебно-наглядное пособие для детей дошкольного возраста». – М.: «Просвещение»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кова О.Г., Трушнина Г.И., Фёдорова Е.Г. «Азбука «Ау!»: Методическое пособие». – СПб.: «Детство-Пресс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е Р.С. «Когда обучение воспитывает: Методическое пособие»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салова Л.Л. «Я и мир: конспекты занятий по социально-нравственному воспитанию детей дошкольного возраста». – СПб.: «Детство-Пресс»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ина Л.К. и др. «Маленьким детям – большие права: Учебно-методическое пособие». –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онкина С.А. «Уроки этикета». – СПб.: «Акцидент», 19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тякова О.А. «Солнечный круг: Детский народный календарь». – СПб.: «Детство-Пресс»,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ёдорова Г.П. «На золотом крыльце сидели. Игры, занятия, частушки, песни, потешки для детей дошкольного возраста». 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хонова М.В., Смирнова Н.С. «Красна изба…Знакомство детей с русским народным искусством, бытом в музее детского сада». – СПб.: «Детство-Пресс», 2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лехт М.В. «Дошкольник и рукотворный и мир». – СПб.: «Детство-Пресс», 200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нкевич О.А. «Добро пожаловать в экологию! Перспективный план работы по формированию экологической культуры у детей младшего и среднего дошкольного возраста». – СПб.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бро пожаловать в экологию!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спективный план работы по формированию экологической культуры у детей старшего дошкольного возраста /сост. О.А.Воронкевич/.– СПб.: «Детство-Пресс», 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гушева Г.П., Чистякова А.Е. «Экспериментальная деятельность детей среднего и старшего дошкольного возраста: Методическое пособие». – СПб.: «Детство-Пресс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иковская О.А. «Сборник развивающих игр с водой и песком для дошкольников». –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матика от трёх до семи: Учебно-методическое пособие для воспитателей детских садов /авт.-сост. З.А.Михайлова, Э.Н.Иоффе/. – СПб.: «Акцидент», 19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сова Е.А., Непомнящая Р.Л. «Логика и математика для дошкольников: Методическое пособие». – СПб.: «Акцидент», 19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сова Е.А., Непомнящая Р.Л. «Логика и математика для дошкольников: Методическое пособие», издание 2-е, исправленное и дополненное. 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хайлова З.А. «Игровые задачи для дошкольников: Книга для воспитателя детского сада». – СПб.: «Акцидент», 19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дидактических игр для детей 4-5 лет «Математика – это интересно» / сост. Н.Н.Чеплашкина, Л.Ю.Зуева/.– СПб.: «Акцидент», 19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ое издание «Математика – это интересно. Рабочая тетрадь для детей 4-5 лет» / сост. Н.Н.Чеплашкина, Л.Ю.Зуева/.– СПб.: «Акцидент», 19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ое издание «Математика – это интересно. Рабочая тетрадь для детей 6-7 лет» / сост. Н.Н.Чеплашкина, Л.Ю.Зуева/.– СПб.: «Акцидент», 19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хайлова З.А., Чеплашкина И.Н. «Математика – это интересно. Игровые ситуации для детей дошкольного возраста. Диагностика освоенности математических представлений:  Методическое пособие для педагогов ДОУ»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матическое развитие дошкольников: Учебно-методическое пособие /сост. З.А.Михайлова, М.Н.Полякова, Р.Л.Непомнящая, А.М.Вербенец/.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голева В.Г. «Логическая азбука для детей 4-6 лет». – СПб.: «Детство-Пресс»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ихонова Л.И., Селиванова Н.А. «Математика в играх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структором: Методическое пособие». – СПб.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ленцева А.А., Суворова О.В. «Математика в проблемных ситуациях». – СПб.: «Детство-Пресс»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мякова Е.Е. «Комплексные развивающие занятия с детьми раннего возраста». – СПб.: «Детство-Пресс», 2009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лоусова Л.Е. «Весёлые встречи»: Конспекты занятий по развитию речи с использованием элементов мнемотехники. – СПб.: «Детство-Пресс», 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ьшева Т.В. «Учимся по сказке. Развитие мышления дошкольников с помощью мнемотехники»: Учебно-методическое пособие с приложением. – СПб.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усарова Н.Н. «Беседы по картинке: Времена года». – СПб.: «Детство-Пресс», 19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щева Н.В. «Играйка - 1. Восемь игр для развития речи дошкольников». – СПб.: «Детство-Пресс», 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щева Н.В. «Играйка - 2. Восемь игр для развития речи дошкольников». – СПб.: «Детство-Пресс», 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хорова Л.Н. «Путешествие по Фанталии. Практические материалы по развитию творческой активности дошкольников». – СПб.: «Детство-Пресс»,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лоусова Л.Е. «Удивительные истории. Конспекты занятий с использованием элементов ТРИЗ для детей старшего дошкольного возраста». 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лоусова Л.Е. «Добрые досуги по произведениям детских писателей». – СПб.: «Детство-Пресс»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ёнок и книга: Пособие для воспитателей детского сада /Л.М.Гурович и др./, - СПб.: «Акцидент», 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ладший дошкольник в детском саду. Как работать по программе «Детство»: учебно-методическое пособие /Т.И.Бабаева и др./ -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ик 4-5 лет в детском саду. Как работать по программе «Детство»: учебно-методическое пособие /Т.И.Бабаева и др./ - СПб.: «Детство-Пресс»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бровская Н.В. «Приглашение к творчеству: Обучение дошкольников технике аппликации и коллажа. Методическое пособие»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юфанова И.В. «Мастерская юных художников. Развитие изобразительных способностей старших дошкольников». – СПб.: «Детство-Пресс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олова С.В. «Оригами для дошкольников: Методическое пособие для воспитателей ДОУ». – СПб.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трова И.М. «Волшебные полоски: Ручной труд для самых маленьких». 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трова И.М. «Объёмная аппликация». 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бровская Н.В. «Игры с цветом. Знакомство дошкольников 5-7 лет с основами цветоведения» –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бровская Н.В. «Краски палитры: Рабочая тетрадь по цветоведению для детей 5-6 лет». – СПб.: «Детство-Прес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бровская Н.В. «Краски палитры: Рабочая тетрадь по цветоведению для детей 6-7 лет». – СПб.: «Детство-Пресс»,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як Л.Я. «Театр сказок: Сценарии в стихах для дошкольников по мотивам русских народных сказок». – СПб.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очкина Н.А. «Знакомство с натюрмортом» – СПб.: «Акцидент», 19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м с пейзажной живописью (Большое искусство – маленьким): Учебно-наглядное пособие /авт.-сост. Н.А.Курочкина/.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м с книжной графикой (Большое искусство – маленьким): Учебно-наглядное пособие /авт.-сост. Н.А.Курочкина/.– СПб.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м с натюрмортом (Большое искусство – маленьким): Учебно-наглядное пособие /авт.-сост. Н.А.Курочкина/.– СПб.: «Детство-Пресс», 19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усарова Н.Н. «Техника изонити для дошкольников. Методическое пособие». – СПб.: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ронова Т.Н. «Твои маленькие друзья. Вырезаем, наклеиваем, играем. (Тетрадь для занятий 3-5 летних детей аппликацией). – СПб.: «Детство-Пресс», 2002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детей с русским народным творчеством: Конспекты занятий и сценарии календарно-обрядовых праздников. Методическое пособие для педагогов дошкольных учреждений» /Л.С.Куприна, Т.А.Бударина, О.А.Маркеева и др./. – СПб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ренина А.И. «Ритмическая мозаика». – СПб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лунова И.М., И.А.Новоскольцева «Ладушки. Методическое пособие». – СПб: «Композитор»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В.Кацер «Игровая методика обучения детей пению. Учебно-методическое пособие». – СПб: «Музыкальная палитра»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6:00Z</dcterms:created>
  <dc:creator>Home</dc:creator>
  <dc:description/>
  <cp:keywords/>
  <dc:language>en-US</dc:language>
  <cp:lastModifiedBy>№37</cp:lastModifiedBy>
  <cp:lastPrinted>2010-09-27T21:34:00Z</cp:lastPrinted>
  <dcterms:modified xsi:type="dcterms:W3CDTF">2019-12-12T12:13:00Z</dcterms:modified>
  <cp:revision>4</cp:revision>
  <dc:subject/>
  <dc:title/>
</cp:coreProperties>
</file>